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университет имени М.В. 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.о. декана филологического факультет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 Ломоносо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 Липгарт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6.01 – ЯЗЫКОЗНАНИЕ И ЛИТЕРАТУРОВЕ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(профиль) ОПОП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10.02.19 – «Теория языка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следователь». «Преподаватель-исследователь»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 и одобр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седании кафедры общего и сравнительно-исторического язык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70, 10 июня 2019 г.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седании кафедры общей теории словесност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ротокол № ____, «___» июня 2019 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афедры теоретической и прикладной лингв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токол №9, 06 июня 201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Общая характеристика программы аспирантуры</w:t>
      </w:r>
    </w:p>
    <w:p>
      <w:pPr>
        <w:pStyle w:val="Normal"/>
        <w:spacing w:lineRule="auto" w:line="36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 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 552 от 23.06.2014 г. по МГУ с учетом изменений, внесенных Приказом № 831 по МГУ от 31.08.2015 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 г. № 1259)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аспирантуры составляет 180 зачетных единиц (далее –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программе аспирантуры: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-225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0" w:right="-225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Цель (миссия) программы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ь профессиональной деятельности выпускников, освоивших программу аспирантуры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оретическая лингвистика, в том числе исследования в области фонетики, грамматики, семантики, лексики языков мира, их возникновения и развития, усвоения, функционирования и взаимодействия, и смежные сферы научной и практической деятельности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профессиональной деятельности выпускников включают: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ые и искусственные языки в их теоретическом, практическом, функциональном, прагматическом, синхроническом, диахроническом, социокультурном, диалектологическом аспектах; 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ные типы текстов, созданных в различные эпохи, в том числе опубликованные в средствах массовой информации, в средствах электронной коммуникации, бытующие в формах живой речи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ая, письменная и мультимедийная (осуществляемая в том числе через электронные медиаресурсы) коммуникация во всех сферах человеческого общения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ая деятельность в области языкознания, литературо</w:t>
        <w:softHyphen/>
        <w:t xml:space="preserve">ведения, психолингвистики, лингвокультурологии, </w:t>
      </w:r>
      <w:r>
        <w:rPr>
          <w:rFonts w:cs="Times New Roman" w:ascii="Times New Roman" w:hAnsi="Times New Roman"/>
          <w:kern w:val="2"/>
          <w:sz w:val="26"/>
          <w:szCs w:val="26"/>
        </w:rPr>
        <w:t>медиалингвистики</w:t>
      </w:r>
      <w:r>
        <w:rPr>
          <w:rFonts w:cs="Times New Roman" w:ascii="Times New Roman" w:hAnsi="Times New Roman"/>
          <w:sz w:val="26"/>
          <w:szCs w:val="26"/>
        </w:rPr>
        <w:t>, лингвистических технологий в гуманитарной сфере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ая деятельность в области высшего образования.</w:t>
      </w:r>
    </w:p>
    <w:p>
      <w:pPr>
        <w:pStyle w:val="Normal"/>
        <w:spacing w:lineRule="auto" w:line="36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right="-2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Результаты освоения образовательной программы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ланировать и проводить самостоятельные научные исследования в области общей теории языка и теории отдельных языков, опираясь на владение основными понятиями и категориальным аппаратом современной теоретической лингвистики, знание истории лингвистических учений и умение ориентироваться в современных направлениях и школах лингвистической науки, умение критически анализировать лингвистические теории и гипотезы (ПК-1);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менять при решении теоретико-лингвистических задач знания о структуре русского языка и других изученных языков (современных и древних) на всех языковых уровнях; умение выявлять, теоретически обосновывать и убедительно объяснять с позиций теоретического языкознания взаимосвязь между различными языковыми фактами (ПК-2);</w:t>
      </w:r>
    </w:p>
    <w:p>
      <w:pPr>
        <w:pStyle w:val="Normal"/>
        <w:spacing w:lineRule="auto" w:line="36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при решении теоретико-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совершенствовать существующие методы и разрабатывать новые (ПК-3)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right="-225" w:hanging="0"/>
        <w:jc w:val="center"/>
        <w:rPr/>
      </w:pPr>
      <w:r>
        <w:rPr/>
        <w:t>4. Перечень учебных дисциплин вариативной (профильной) части ОПОП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, направленная на подготовку к сдаче кандидатского экзамена по специальности «Теория язы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 w:before="0" w:after="0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лингвистических учений» // «Латинский и древнегреческий язык в аспекте теории языка и индоеврпеистики» (для специализирующихся по кафедре общего и сравнительно-исторического языкознания)</w:t>
            </w:r>
          </w:p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овременный текст и дискурс: соотношение языковых средств и невербальных компонентов» (для специализирующихся по кафедре общей теории словесности)</w:t>
            </w:r>
          </w:p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Актуальные вопросы лингвистики: базовые компоненты языка» (для специализирующихся по кафедре теоретической и прикладной лингв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Общая риторика» // «Современные проблемы психолингвистик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ивные процессы в современной русской лексике» (для специализирующихся по кафедре общего и сравнительно-исторического языкознания)</w:t>
            </w:r>
          </w:p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Интертекстуальность и прецедентность в современной коммуникации: лингвокультурологический подход» (для специализирующихся по кафедре общей теории словесности)</w:t>
            </w:r>
          </w:p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трой неиндоевропейского языка» (для специализирующихся по кафедре теоретической и прикладной лингв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исок обновляется каждый семестр и размещается на сайте факультета.</w:t>
      </w:r>
    </w:p>
    <w:p>
      <w:pPr>
        <w:pStyle w:val="Normal"/>
        <w:spacing w:lineRule="auto" w:line="360" w:before="0" w:after="0"/>
        <w:ind w:right="-2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чие программы учебных дисципли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ариативной (профильной) части ОПОП, включающие фонды оценочных средств (Ф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Heading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афедра общего и сравнительно-исторического языкознания </w:t>
        <w:br/>
        <w:t>Кафедра общей теории словесности</w:t>
        <w:br/>
        <w:t>Кафедра теоретической и прикладной лингвистики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/>
        <w:t>. Результаты обучения по дисциплине, соотнесенные с требуемыми компетенциями выпускни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2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альтернативные варианты решения исследовательских и практических задач в области теоретического языкознания и оценивать потенциальные возможности реализации этих вариантов;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/>
              </w:rPr>
              <w:t>- при решении исследовательских и практических задач в области теоретического языкознания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 в области теории языка, в том числе в междисциплинарных областях;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теоретического языкознания, в том числе в междисциплинарных областя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и современное состояние теории языка, проблематику собственного научного исследования, требования к оформлению результатов научного исследования в области фил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сследования и информационно-коммуникационные технологии в избранной профессиональ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профессиональные исследования в области теории языка, обладающие научной нови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глубленного анализа объектов языкознания; написания и оформления самостоятельного научного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зработки научно-методического обеспечения дисциплин и основных образовательных программ высшего образования; методы диагностики и контроля качества образова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рганизовывать и преподавать дисциплины общего языкознания, используя разнообразные методы, формы и технологии обуче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ми образовательными технологиями, в том числе интерактивными и дистанционными.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перспективные исследовательские задачи и планировать ход научного исследования в области теории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труктурные особенности и закономерности построения дискурса и текстов разных жанров и тип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глубленный анализ речевой деятельности, коммуникации, дискурса и текстов разных жанров и типов, выделяя наиболее перспективные задачи для исслед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оведения самостоятельных научных изысканий в области лингвистической коммуникативистики, дискурсологии, текстологии, медиалогии, психолингвистики, лингвокультурологии на основе глубокого знания существующих исследований по специальност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знание научной литературы по истории и теории языко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работы, отражающие современное состояние отечественного языкознания и зарубежной лингвистики, в том числе – в области изучения речевой деятельности, коммуникации, дискурса и текст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научной литературой по специальности, выделяя наиболее существенные для данной области результаты и методы решения проб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исследования лингвистическ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и методы исследования, применяемые в современном отечественном и зарубежном языкознании в области изучения речевой деятельности, коммуникации, дискурса и текст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цессе исследования различные методы анализа речевой деятельности, коммуникации, дискурса и текстов разных жанров и тип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 методологией научного исследования в области языкознания на уровне требований, предъявляемых к самостоятельному законченному исследованию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читать лекции, вести семинары и практические занятия, руководить исследовательской работой студентов по всему комплексу дисциплин по теории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филологически грамотного преподавания истории языкознания, в том числе – в области изучения речевой деятельности, коммуникации, дискурса и текстов разных жанров и типов с учетом их социо-культурных и медийных особенно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спользования взаимосвязи теоретических и практических аспектов изучения речевой деятельности, коммуникации, дискурса, текста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различные подходы к изучению речевой деятельности, коммуникации, дискурса и текстов разных жанров и типов с учетом их социо-культурных и медийных особенностей, а также с учетом взаимосвязи теоретических и практических аспект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</w:r>
          </w:p>
        </w:tc>
      </w:tr>
    </w:tbl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4"/>
        <w:spacing w:before="200" w:after="120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>.1 Структура и содержание программы для специализирующихся по кафедрам общего и сравнительно-исторического языкознания и теоретической и прикладной лингвистики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3"/>
        <w:gridCol w:w="628"/>
        <w:gridCol w:w="607"/>
        <w:gridCol w:w="605"/>
        <w:gridCol w:w="845"/>
        <w:gridCol w:w="960"/>
        <w:gridCol w:w="1881"/>
      </w:tblGrid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-315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322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I. Теория языкозн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, 1.3.</w:t>
              <w:br/>
              <w:t>Введение. в теорию языка. Дисциплины языкозна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  <w:br/>
              <w:t>Язык и культура.</w:t>
              <w:br/>
              <w:t>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–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7. </w:t>
              <w:br/>
              <w:t>Единицы, уровни, ярусы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  <w:br/>
              <w:t>Современная фон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  <w:br/>
              <w:t>Современная акцент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  <w:br/>
              <w:t>Современная морфология. Морфем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  <w:br/>
              <w:t>Современная морфология. Грамматическая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Введ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Формальные систем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Синтаксис и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  <w:br/>
              <w:t>Современная  лексическая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  <w:br/>
              <w:t>Современная семантика высказы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1. </w:t>
              <w:br/>
              <w:t>Язык и общество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1. </w:t>
              <w:br/>
              <w:t>Язык и норма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 – 1.10.</w:t>
              <w:br/>
              <w:t xml:space="preserve">Классификация языков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 – 1.10. Сравнительно-историческое, типологическое и сопоставительное языкознание как виды языковой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языкозна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  <w:br/>
              <w:t>Наука о языке в древнейших обществах. Антич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о языке в эпоху Возрождения. Новое врем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-2.4. </w:t>
              <w:br/>
              <w:t>Зарождение сравнительного языкозна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-2.7.</w:t>
              <w:br/>
              <w:t>Психологизм в языкознании. Традиция Гумбольд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 Младограммат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ферат/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-2.10. Московская и казанская школ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1</w:t>
              <w:br/>
              <w:t>Соссюр и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2</w:t>
              <w:br/>
              <w:t>Американ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3</w:t>
              <w:br/>
              <w:t>Праж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4</w:t>
              <w:br/>
              <w:t>Дат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5</w:t>
              <w:br/>
              <w:t>Москов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стный опр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6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м и по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оклад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7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изм и его в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2. </w:t>
              <w:br/>
              <w:t xml:space="preserve">Языкознание в Советском Союз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13. От истории языкознания к современным лингвистическим школ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экзамен на кандидатский миниму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языкознан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языкознания. Гуманитарный и естественнонаучный подходы к предмету научного знания. объект языкознания. Языкознание в системе филологических наук. Фундаментальные концепты науки о языке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ие культуры: культура и деятельность. Культура общества, организации и личная культура. Язык как основа и главный инструмент культуры. Семиотические системы и классы знаков по функц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и частное языкознание. Речевая деятельность как предметная область филологии. Исследовательские, нормативные и прикладные задачи филологии. Общая и частная филология; общее и частное языкознани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зык как исторически развивающаяся организованная совокупность речевых актов в пределах речевого коллектива. Фактура речи. Проблема единства и общности актов коммуникации. Науки о речи и нормы литературного языка и речи: организация речевых отношений в национальных культурах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щность языка. Язык как генерализация фактов речи. Обобщенное понятие речи как вербальной деятельности коммуникативного коллектив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хотомии Ф. де Соссюра как научные абстракции. Ограниченность научных абстракций и дихотомий язык / речь, синхрония / диахрония, означаемое / означаю</w:t>
        <w:softHyphen/>
        <w:t>щее, внешняя лингвистика / внутренняя лингвистика.  Акт речи. Научное наблюдение акта речи. Строение акта речи: диалог и монолог, внутренняя и внешняя речь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нтагматико-парадигматические отношения. как методологическая основа систематизации единиц языка. Лингвистическое понимание язы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ификации языков. Генеалогическая классификация языков. Лингвистическая непрерывность. Этнос и язык. Семьи и группы языков. Типологическая классификация языков. Историко-культурная классификация языков. Дидактическая классификация языков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ификация языковедных дисциплин. Понятие фундаментального, нормативного и прикладного исследования в языковеден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ительное языковедение. Сопоставительное языковедение.. Задачи и методы сопоставительного языковедения. Типологическое языковедение. Принципы типологии. Типологические классификации и типологический строй языка. Сравнительно-историческое языковедение. Основные принципы сравнительно-исторического метода. Языковое родство: гипотезы и критерии доказательност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рмирование языка. Понятие нормы, различные подходы к языковой норме. Норма и узус. Типы норм и способы построения нормы. Законодательство о языке и языковая политика. Норма и оценка фактов языка. Нормирование языка и культура языка. Нормативные руководства. Нормативная грамматика. Нормативный словарь. Нормативная риторика и поэтика. Справочные пособия. Своды правил. Образование и подготовка эталонной языковой личности. </w:t>
      </w:r>
    </w:p>
    <w:p>
      <w:pPr>
        <w:pStyle w:val="Normal"/>
        <w:widowControl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языкозна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рождение науки о языке.  Зарождение письменности в различных культурных ареалах. Языкознание в Древней Индии. Китайское грамматическое учение. Языкознание в Древней Греции и Риме. Стоическая и александрийская грамматика. Формирование системы семи «свободных искусств» на рубеже Античности и Средних веков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зыкознание средних веков и эпохи Возрождения. Универсальная грамматика модистов. Первые грамматики новоевропейских языков.  Универсальная грамматика Пор-Рояля. Формирование критических методов филологии. Первые русские грамматики и риторики. М. В. Ломоносов как основоположник лингвистической мысли в Росс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никновение сравнительно-исторического языкознания. Проблематика сравнительно-исторического языкознан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ительно-историческое языкознание в России. Определение места и роли старославянского языка в кругу славянских языков,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нгвистическая концепция В. Гумбольдта. Философские основы лингвистической концепции Гумбольдт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туралистическое направление в языкознании. «Компендиум сравнительной грамматики индогерманских языков» А. Шлейхера. Обоснование тесных связей между языкознанием и психологией в трудах Г. Штейнталя. Индивидуальная и коллективная (народная) психология в трудах Штейнталя и В. Вундт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ое направление в русском языкознании. Сравнительно-историческая проблематика в трудах И. И. Срезневского. Ф. И. Буслаев как представитель логико-грамматического направления в русском языкознании. Лексикографическая деятельность В. И. Даля. Концепция слова в трудах российских учены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ладограмматики. Индивидуальный психологизм как основа лингвистической концепции младограмматиков. Учение о фонетических законах и аналогии как методологическая база изучения развития язы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ая лингвистическая школа. Ф. Ф. Фортунатов как создатель «формальной» школы языкознания. Лингвистические взгляды А. А. Шахматова и М. М. Покровского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занская лингвистическая школа. И.А. Бодуэн де Куртенэ – основатель Казанской лингвистической школы. Основные принципы школы. Труды представителей Казанской школы: Н.В.Крушевского – в области общего языкознания, В.А. Богородицкого – в области экспериментальной фонетики, русской и сравнительной грамматик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урс общей лингвистики» Ф. де Соссюра и его значение для современного языкознания. Основные положения теории Соссюра. Учение Соссюра как теоретическая база структурализма. Американский структурализм и дескриптивная лингвистика. Пражская лингвистическая школа. Глоссематика (копенгагенский структурализм). Московский структурализм. Структурализм и постструктурализм. Зарождение генеративной парадигмы. Варианты генеративизм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ечественное языкознание советского периода. Языкознание на современном этапе. Традиции Московской и Казанской лингвистических школ в советском языкознании. Компьютерная лингвистика. Когнитивная лингвистика. Антропоцентричность лингвистических исследований: человеческий фактор в языке и языкознании, языковая личность. Лингвистическое прогнозирование.</w:t>
      </w:r>
    </w:p>
    <w:p>
      <w:pPr>
        <w:pStyle w:val="Normal"/>
        <w:widowControl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ингвистические теор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логия. Автосегментная фонология. Метрическая теория. Геометрия признаков. Лексическая фонология. Теория оптимальности. Фонологическая типология:  типология сегментных инвентарей, типология слоговых структур, типология ударения, типология тональных систем. Фонологические базы данных: UPSID, PHOIBLE, StressTyp, XTone. Экспериментальные подходы к фонологии. Лабораторная фонология. Статистические методы в фонетических/фонологических исследования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Сетевая морфология. Морфология парадигматических функций. Распределенная морфология. Двухуровневая морфология. Теория оптимальности. Классические вопросы теоретической морфологии. Словообразование vs. словоизменение. Проблема морфологического нуля. Проблемы морфолого-фонологического интерфейса. Слоговая морфология. Просодическая морфология. Явление цикличности. Фонологически мотивированные морфологические явления (на примере редупликации). Проблемы морфолого-синтаксического интерфейса. Действие синтаксических ограничений на морфологическую структуру. Проблема клитик. Инкорпорация: синтаксис vs. морфолог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нтаксис. Генеративная грамматика Н. Хомского от Стандартной модели до минимализма. HPSG. Лексико-функциональная грамматика (LFG). Грамматика конструкций. Функциональные подходы к синтаксису. Актуальные проблемы синтаксической теории. Автономность синтаксиса. Интерфейсные ограничения на грамматику. Современные подходы к фразовой структуре, дислокации составляющих, категориальным свойствам вершин и групп, признаковой базе грамматики, анафорическим отношениям.Семантика. Формальная семантика, формальная прагматика. Теория репрезентации дискурса. Когнитивная семантика (теория "телесного" базиса семантики, прототипная теория значения, теория концептуальной метафоры, теория ментальных пространств и ментальной интеграции, фреймы и сценарии как формы репрезентации значения). Когнитивные подходы в лингвистической прагматике. Этнолингвистическая семантика (подходы к выявлению культурно-специфических черт семантически языка: описание культурных концептов,  языковых картин мира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Heading4"/>
        <w:spacing w:before="200" w:after="120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>.2 Структура и содержание программы для специализирующихся по кафедре общей теории словесности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"/>
        <w:gridCol w:w="712"/>
        <w:gridCol w:w="11"/>
        <w:gridCol w:w="622"/>
        <w:gridCol w:w="6"/>
        <w:gridCol w:w="607"/>
        <w:gridCol w:w="609"/>
        <w:gridCol w:w="847"/>
        <w:gridCol w:w="960"/>
        <w:gridCol w:w="1879"/>
      </w:tblGrid>
      <w:tr>
        <w:trPr>
          <w:trHeight w:val="13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-107" w:right="-113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113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Теория коммуникации. Коммуникация как социокультурный процесс. Модели коммуникации в науке ХХ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век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Проблема возникновения и развития человеческой коммуникации и возникновения и становления человеческого язы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Понятие коммуникативной общности. Коммуникативные процессы и коммуникативные ак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 Теории и модели коммуникации в Х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Понятие кода, коды культуры, процессы перекодирова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Семиотическое понятие к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 кода. Прагматика код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претация и понима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и аспекты герменевтики. Интерпретация как модель понимания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Дискурс как объект изучения современной науки. Социально-философское обоснование дискурсного анализа. Дискурсный подход к изучению языковых явл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Развитие теории дискурса и дискурсных исследований в ХХ век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 Лингвистическое и психолингвистическое понимание дискурс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 дискурсного анализ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атика бессознательного и реч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Сознательное и бессознательн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сознательное как предмет изучения лингвистики и смежных дисциплин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дентичность и коммуникативный процес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еномен и понятие идентич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ые аспекты идентичности. Личная и коллективная (групповая) идентич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шение вербальных и невербальных компонентов саморепрезентации лич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а репрезентации или конструирования идентичности в текст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языковые аспекты глобализации. Национально- и этнокультурные характеристики дискурс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«язык – идентичность» в семиотическом аспект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  Проблематизация «национального» в парадигме современных гуманитарных исследова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8. Гендерные исследования в филоло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 Гендер как социокультурный дискурсный феномен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9. Норма в речевой деятельности и динамике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 Нормы языка и нормы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ституциональная власть и сила повто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10. Диалог как текстовая деятельность и культурная прак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  Диалог как жан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обусловленная специфика диалогических жанр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  Диалогизм как философская и культурологическая концеп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Понятие текста. Структура текста и подходы к исследованию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 Понятие текста. Существующие подходы к его изучению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 Лингвистическое и  психолингвистическое понимание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 Семиотическое и культурологическое понимание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Понятие интер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 Социокультурный и историко-культурный контекст формирования концепции интертекстуа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. Понятие интертекстуа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елы интертекстуа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деологема и интертекстуаль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ссе / устный доклад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13. Типология каналов и средств коммуникации, их развитие, функции и влияние на структуру сообщ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 Средства коммуникации как расширение возможностей человека в мире. Фазы развития коммуникативных сообщест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 Становление печатной культуры и вторая читательская револю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 Формирование системы СМИ. Форсированное размывание понятия автор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Феномен массовой коммуникации и массовой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 Феномен и понятие массовой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 Феномен и понятие массовой коммуникац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Трансмедийные преобразования как коммуникативная и творческая деятельность. Вербальное и визуально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 Вербальное и визуальное сообщ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 Трансмедийный перевод в современной системе коммуникац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Новые информационные технологии. Интернет как коммуникативная среда. Сетевые дискурсивные практики. Гипертекст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 Интернет как новая коммуникативная сред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 Интернет и традиционные формы коммуникации, литературы и искус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экзамен на кандидатский миниму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. Теория коммуникации. Коммуникация как социокультурный процесс. Модели коммуникации в науке ХХ-XXI ве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.1. Эволюционно-биологические, нейрофизиологические, антропологические предпосылки становления человеческой коммуникации. Проблема возникновения язык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Homo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sapiens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sapiens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. Бикерт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Проблема развития языка во взаимосвязи с коммуникативной и речевой деятельностью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. Бикертон, М. Томаселл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.2. Коммуникативная общность как необходимое условие осуществления коммуникативного процесс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М. Томаселл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ношение коммуникативной общности с языковой и другими видами общностей (этнокультурными, национальными, государственно-политическими). Наличие общей когнитивной базы и общего средства общения – предпосылки существования коммуникативной общ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Коммуникативные процессы и коммуникативные акты, их разнообразие. Разновидности коммуникативных актов по количеству участников, направленности, пространственно-временным параметрам, формализованности, используемым средствам общения. Словесный, ситуативный, социокультурный контекст общения и отвечающие им структуры коммуникативных ак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Медийная составляющая общения: необходимое наличие посредника в ходе человеческой коммуникации («непосредственное» общение также опосредовано окружающей средой и органами чувств)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>«The medium is the message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fr-FR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аклюэн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):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что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это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значи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«Широкое» понимание медийности в историко-культурном и функциональном плане. Нарастающая плотность медийной и коммуникативной среды, интенсификация коммуникативных процессов по мере развития технологий. Электронно-цифровая среда общения. Медиализация социума и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.3. Теории и модели коммуникации в ХХ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>XX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веках. Семиотическая модель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 де Соссюр, Ч.С. Пирс, Ч. Морри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Логико-философская модель неопозитивизма и ее кризис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Л. Витгенштей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. Неориторическая модель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Ч. Огден – А. Ричард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рупп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психологические, психоаналитические и нейрофизиологические модели; социально-идеологические модели (кру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 xml:space="preserve"> М.М.Бахтин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ост-структурализм); социально-рационалист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Ю. Хабермас, Х.П. Грай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социально-технолог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Т. Парсонс, Н. Лу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модель символической экономик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П. Бурдьё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информационны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К. Шеннон – У. Уивер, А.М. Тьюринг – Дж. фон Ней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функционально-лингвист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Р.О. Якоб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, пражский, французский функционализм, американский дескриптивизм, американская антропологическая лингвистик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. Понятие кода, коды культуры, процессы перекодир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2.1. Семиотическое понятие кода. Механизмы первичного кодирования; внутренняя речь как феномен и посредник между внутренними психическими механизмами и порождением речи. Язык как первичная и базовая кодовая система, «вторичные моделирующие системы»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Вяч.Вс. Иванов, Ю.М. Лотман, В.Н. Топор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«вторичные» семиотические системы разного рода, соответствующие органам восприятия (визуальные коды, акустические коды, тактильные коды, вкусовые коды, смешанные коды). Соотношение вербальных и невербальных средств коммуник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Устройство кода. Материальная структура кода (материальный субстрат кода, механизмы порождения и восприятия кода, их влияние на устройство кода) и семиотическая структура кода (различительные признаки и единицы кода как знаковой системы, функциональные характеристики кода, способы построения сообщения в данном коде, соответствие кода каналам и средствам передачи и хранения сообщений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рагматика кода: знаковые системы как средство взаимодействия и воздействия. Знаковые системы в социокультурном и этнокультурном контексте: кодовые семотические средства как средство социализации и социальной регуляции. Множественность кодов в современном обществе: проблема опознания и интерпретации кодов. Культурно обусловленные коды в процессе межкультурной коммуник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2.2. Код культуры: совокупность представлений человека о наделенных культурными смыслами реалиях, относящихся к одному типу феноменов и/или сфере бытия. Типы культурных кодов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Н.И. Толстой, Е. Бартминьск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Языковые / дискурсные единицы как тела знаков языка культуры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Н. Тел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Культурная коннотация как соотнесение стоящих за знаком смыслов с образной мотивацией его выбора в контексте ценностных установок культуры. Культурно-языковая компетенция как способность распознавания и адекватного прочтения культурной конно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претация и понима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3.1. Истоки герменевтики: религиозное толкование сакральных текстов и филологическая критика. Формирование герменевтики как самостоятельной дисциплины в ее двух разновидностях: философском (философско-психологическом) и филологическом в течение XIX в. Понятие герменевтического круга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Шлейермахе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«вживания» в интерпретируемое произведение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 Дильт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Семантические и функциональные аспекты герменевтики в XX в.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.Г. Гадамер, П. Рикё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Необходимость учета пресуппозиций и контекста в его различных измерения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нтерпретация как модель понимания текста и ее границы. Возможность «произвола» интерпретатора. «Живое» понимание непрофессионального читателя, включающее значительный интуитивный компонент и отличающееся от экспертного процесса «разложения» содержания текста на составляющие. Рациональные и эмоциональные, сознательные и бессознательные механизмы понимания текста. Проблема разделения информации и зн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4. Дискурс как объект изучения современной науки. Социально-философское обоснование дискурсного анализа. Дискурсный подход к изучению языковых явл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4.1. Развитие теории дискурса и дискурсных исследований в 1970-1990-х годах как стимул к контактности и обновлению дисциплинарных парадигм в гуманитарной сфер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ормирование конструкционистской парадигмы в социальной и гуманитарной науке второй половины ХХ века: представления об истине и реальности как продуктах социальной интеракции и исторически складывающегося консенсуса.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fr-FR"/>
        </w:rPr>
        <w:t>Априорные структуры в социальной и историко-культурной интерпрет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до-опытный, предпосылочный корпус представлений, слабо осознаваемый на уровне «здравого смысла» и способный служить человеку-деятелю и опорой, и клеткой. Необходимость изучения познавательных, речевых и социально-культурных практик во взаимообусловленном еди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4.2. Репрезентация как внутренне сложный, драматический, творческий акт. Модель репрезентации по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С. Холл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: ось означивания и ось коммуникации, на пересечении которых возникает (потенциально конфликтное) единство социальной конвенции и перформативного речевого действия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Дискурс ка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система и практика репрезентации, правила организации речевой деятельности в социокультурном институциональном контексте. Понятия дискурсной формации и дискурсной практики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fr-FR"/>
        </w:rPr>
        <w:t>М. Фук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Способы представления и исследования взаимосвязи между дисциплинами власти, системами знания, социальными институтами и субъектами интеллектуальной и речевой деятельности. Понятия поля, символического капитала и символического насилия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Бурдь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4.3. Модели дискурсного анализа: возможность описания их посредством сложных связей языка, культуры и индивидуального сознания; диалектики взаимодействия лингвистических и экстралингвистических факторов и планов высказывания; коммуникативных ситуаций в динамике и полноте контекстуальных, функциональных связ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Актуальность стратегий дискурсного анализа в современной социальной и культурной среде, медийно насыщенной и пронизанной процессами обмен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тика бессознательного и реч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5.1. Диалектика и конфликтность во взаимодействии сознательного и бессознательного. Возможность исследовательского доступа к неосознаваемым пластам речевой деятельности. Классический психоанализ о проявлениях бессознательного в повседневной речи (оговорки, спонтанный повтор, языковая игра). Метафора, речевой троп как способ преодоления репрессивного барьера, отделяющего область сознания от бессознательного. Юнгианский подход к бессознательному и мифу, применение его в анализе речевых явл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Роль бессознательного как объективного и всеобщего в структурной антропологии. «Сверхрационализм»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К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Леви-Стросс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ставка на исследование языка как объекта и средства проникновения к глубинным, неосознаваемым структура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«Структурный психоанализ»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Ж. Лака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воспринимающий концепцию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З. Фрейд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и лингвистическую теорию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де Соссюр, Р. Якоб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следствием чего становится десексуализация бессознательного и десемиотизация языка. Базовое представление о структурности, многоуровневости, прерывистости психического. «Бессознательное структурировано как язык». Бессознательное – «речь Другого» (структурированного культурой и языком). «Скольжение» означающих и означаемых. Категории реального, воображаемого, символического, их применение в анализе речи и дискурсных явл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дентичность и коммуникативный процес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6.1. Идентичнос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переживание соответствия себе и принадлежности к сообществу. Виды идентичности: индивидуальная и групповая (национальная, этническая, культурная, гендерная, профессиональная и т. д.) Характер идентичности: различительный (через соотнесение с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руги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мозаичный, процессуальный, перформативный. Эссенциалистское (статическое) и динамическое понимание идентичности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Возможные аспекты идентичности субъекта и/или сообщества. Национальная, культурная, этническая грань коллективной идентичности. Примордиалистский (природная сущность этничности) и конструктивистский походы (нация как конструкт). 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стория «национального» в европейской культуре: нация как новый вид воображаемого сообщества, заменившего религиозное. Реформация и перевод Библии на народные европейские языки – один из факторов, способствовавших зарождению национального самосознания в Европе. Проблематизация взаимосвязи между идентичностью сообщества и языком, на котором оно говорит («язык народа» и «дух народа», триада «кровь–почва – язык» у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 фон Гумбольд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И.-Г. Герде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И.-Г. Фихт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немецких романтиков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Личная и коллективная (групповая) идентичность. Идентификация как принадлежность / приписка субъекта к сообществу. Понятие «воображаемого сообщества»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Б. Андер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Примеры воображаемых сообществ (нация, конфессия, профессиональное объединение, читающая публика и т. д.) и способы символического самопредстав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6.2. Понятие габитус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Бурдь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Техники тел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М. Мос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ношение вербальных и невербальных компонентов саморепрезентации личности. Семиотика поведения. Язык тел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6.3. Проблем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репрезент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конструирова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дентичности в тексте. Идентичность как функция социально-культурных процессов (соприкосновения с медиа, актов потребления медийного продукта) и активность самосозидания (self-fashioning). Идентификация как процесс принуждения и/или выбора. Речевые / текстовые способы и стратегии идентификации. Эго-тексты и их место в культуре. Рассказанное «я». Жанры и формы автовысказывания в культур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Конструирование виртуальных идентичностей, их бытование и использование в современных электронных меди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7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о-языковые аспекты глобализации. Национально- и этнокультурные характеристики дис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7.1. Глобализация как особый модус взаимоотношения культур и языков. «Центробежный» и «центростремительный» вектор глобализации: тенденции к нивелированию национально-культурных особенностей коммуникации и/или установка на сохранение национальных традиций, в том числе – коммуникативного поведения, обусловленного языковой спецификой. Оппозиция «глобальное – локальное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зменения в статусе и иерархии мировых языков, вызываемые глобализацией. Отношения доминирования / подчинения между языками, культурами и субъектами. Возможность самовыражения на языке доминирующего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Друго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как философская, эстетическая и исследовательская проблема (постколониальная теория). Гибридная / пограничная идентичность, возникающая в результате активного контакта и смешения культур, проблема ее репрезентации и языковых манифестаций. Феномены билингвизма (трилингвизма), креолизованных языков и диалектов. Феномен английского как первого глобального языка в истории человечества. Пиджинизация языков международного общения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Отношение «язык – идентичность» в семиотическом аспекте: родной язык как означающее и национально-культурная или этническая идентичность как означаемое. Переводимость / непереводимость идентичности как семиотическая, коммуникативная и эстетическая проблема. Природа отношения между формальной и понятийной составляющими знака в данном случае. Нация как совокупность нарративов и дискурсов. Категори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Я / Другой / Чужо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как неизбежные составляющие дискурса (о) нации. Национально-культурная специфика дискурса. Различные стратегии порождения высказывания, связанные с особенностями языка. Различные стратегии построения текста и дискурса (линейное, концентрическое, спиралевидное развертывание)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7.2. Проблематизация «национального» в парадигме современных гуманитарных исследований. Категории современных дискурсных исследований: «власть», «идеология», «истина», «метарассказ» в применении к национально-культурной идентичности и способам ее манифес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ендерные исследования в филолог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8.1. Гендер как социокультурный дискурсный феномен – в отличие от биологического пола. Теория гендерной идентичности. Становление гендерных исследований в гуманитарной науке ХХ века, основные направления, формы сотрудничества на этой почве гуманитарных и социальных дисципли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Различие в стратегиях мужского и женского коммуникативного речевого поведения – связь последнего с ролевыми социокультурными структурами, институтами, культурными нормами и ценностями. Феминистский подход к практикам письма и чтения: крити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«патриархатного порядка» в языке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Выделение «женской» культурно-речевой и литературной традиции, изучение «женского голоса» в речи и литературе. «Мужское» как альтернативный фокус исследований. Стремление уйти от бинарных оппозиций – акцент на множественнос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факторов, определяющих гендерную идентичност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9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Норма в речевой деятельности и динамике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9.1. Нормы языка и нормы речи, возможности эксплицитной фиксации соответствующих норм в виде правил и образцовых текстов или способов поведения. Прескрипционная и дескрипционная норм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Э. Косери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ветствие нормативных установок определенной ситуации и цели коммуникативного действия, оформление типичных адекватных для данной культуры высказываний в виде речевых жанров. Речевые жанры по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М. Бахтину.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Институциональная власть и сила повтора: по ходу многократно воспроизводимых социально-коммуникативных действий значения обретают устойчивость и становятся неотличимы от «мира-действи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Проблема соотношения поэтического языка и нормы повседневного языка. Поэтический язык, понятый как заведомое и намеренное отклонение от нормы языка, насилие над языком (формалисты,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Ю.М. Лот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/или как образец, средство трансляции литературной нормы («классика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0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Диалог как текстовая деятельность и культурная практи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0.1. Диалог как базовая форма непосредственного общения двух и более лиц. Пути развития диалога в историко-культурной и литературной перспективе: диалог непосредственный и опосредованный (переписка, в дальнейшем диалог опосредуется техническими средствами связи: телефон, радио, компьютер); диалог как реальное речевое действие («первичный») и использующие форму диалога литературные и философские сочинения («вторичный» диалог). Открытые и скрытые диалогические струк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Диалог как жанр. Диалогическая структура как способ организации драматургии. Способы создания иллюзии живой речи во «вторичном» диалоге. Особые формы диалога («сократический диалог» и крайние формы иронии и др.). Специфика культурно-языковой общности, отраженная в особенностях построения «первичного» и «вторичного» диалога в разных культурах. Ритуализованные и культовые диалогические фор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ункционально-обусловленная специфика диалогических жанров: педагогический, врачебный, психотерапевтический диалог; различные виды переговоров как разновидность диалогического взаимодействия; допрос и иные экстремальные виды диалогического взаимодейств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0.2. Диалогизм как философская и культурологическая концепция, рассматривающая диалог в качестве модели отношения человеческого сознания с реальностью (человек вопрошающий). Диалогичность как ценностная категория культуры. Истоки диалогизма: немецкий идеализм и его отражение в филологических исследованиях (романтическая филологи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Шлегел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Новалис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классицизм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 фон Гумбольд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, философия жизни и герменевтик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В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Дильте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феноменология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Э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уссерл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. Религиозный экзистенциализм диалогизма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Бубе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 социокультурный и философско-религиозный диалогизм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М. Бахти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. «Монологизм» или полифоничность текс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Понятие текста. Структура текста и подходы к исследова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1.1. Понятие текста. Существующие понимания текста и подходы к его изучению (лингвистический, психолингвистический, семиотический, культурологический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1.2. Лингвистическое понимание: текст как завершенный отрезок связной речи, обычно фиксируемый в письменной форме. Характеристики текста: виртуальность и дискретность (в отличие от визуального образа), линейная ограниченность (в отличие от речи, дискурса), соотнесенность с языком, а не с социальным субъектом (в отличие от высказывания). Контактные операции с текстом (в присутствии собеседника): диалог, обмен репликами. Актуальное членение и восприятие 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сихолингвистическое понимание: текст как единица коммуникации, продукт речи, детерминированной потребностями общения, продукт и предмет коммуникативно-познавательной деятельности; текст как единица речи, подсистема акта коммуникации, связанной с другими подсистемами – коммуникативными деятельностями; текст как речевое произведение, обладающее сложной многоуровневой и многоаспектной структурой, которая соотносима с различными коммуникативными функциями. Соотношение цельности и связности 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1.3. Семиотическое понимание: текст как непосредственно манифестируемая часть высказывания / произведения. Текст и внетекстовые структуры произведения, текст как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реализация одной из остающихся «за кадром» возможностей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отивоположное определение: текст как «ткань», бесконечная деятельность письма/чтения, зафиксированным продуктом которой является произведение. Что богаче смыслом: текст или произведение? Многокодовые тексты – правило или исключение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ультурологическое и лингвокультурологическое понимание: текст – функция словесного комплекса, признаваемого культурой как ценный смысловой объект. Объективация индивидуальных и группов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смыслов в знаковой форме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е все высказывания порождают тексты, текст должен быть сложнее не-текста (в частности, не вполне понятен). Дистантные операции с текстом (в отсутствие собеседника): запись, публикация, перевод, комментирование. Проблема инвариантности текста, в частности, канонического текста; филологическая «текстология». Серийные тексты фольклора и массовой культуры: их единство в структуре, а не в манифестации. Пограничные области текста (паратекст) и их метаязыковая функц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Понятие интер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12.1. Социокультурный и историко-культурный контекст формирования концепции интертекстуальности: литературная традиция, завершение модернистского эксперимента и выход к постмодернистской ситуации, столкновение структуралистской методологии с бахтинской интерпретацией культуры как диалогического процес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12.2. Понятие интертекстуальности и традиционные элементы интертекстуальности в истории литературы и искусства: цитата, аллюзия, центон, пародия, парафраз. Интертекстуальность в общесемиотической перспективе: аллюзии и цитаты в музыке, изобразительном искусстве, СМИ; возможность кросс-медийной интертекстуальности. Интертекстуальность и прецедент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Пределы интертекстуальности с постмодернистской точки зрения: «растворение» автора, возможность читательского произвола, постулат «безличной продуктивности» текста («вчитывание» в текст заведомо не предполагавшейся интерпретации). Подрыв «авторитетности» автора, утрачивающего право на коммуникативно-функциональную власть над текстом. Невозможность опознать все возможные интертекстуальные связи текста в силу несоразмерности традиционного и современного текстового массива возможностям автора и читателя как отдельной лич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Идеологема и интертекстуальность (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4"/>
          <w:lang w:eastAsia="fr-FR"/>
        </w:rPr>
        <w:t>Ю. Кристев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 xml:space="preserve">Понимание интерстуальности с позиций современной научной парадигм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3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Типология каналов и средств коммуникации, их развитие, функции и влияние на структуру сообщ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1. Понятие средств коммуникации как расширения возможностей человека в мире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Маклюэ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Фазы развития коммуникативных сообществ: устная культура – письменная культура – печатная культура – культура СМИ и электронных средств коммуникации. Специфика бесписьменной культуры и ее отличие от письменной. Коммуникативно-обусловленные особенности фольклора как специфической формы хранения и передачи знаний и ценностей (концепци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Богатырева-Якобсо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Функциональные и когнитивно-оперативные истоки письменности, алфавитное письмо Древней Греции как первая читательская революция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Э. Хэвло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 охранительная реакция Платона на новую ситуацию (диалог «Федр»). Средневековая письменность как культура священного текста и юридического доку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2. Становление печатной культуры и вторая читательская революция. «Галактика Гутенберга»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Маклюэ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Когнитивные сдвиги в отношениях автор – читатель благодаря появлению печатной книг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У. Он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Феномен массового чтения и экстенсивного чт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3. Формирование системы СМИ. Форсированное размывание понятия авторства. Активное развитие поликодовых и полимодальных текстов, коллаж и монтаж как основные приемы создания сообщений и складывания сообщений в общую картину событий (газетная полоса, последовательность журнальных страниц, компоновка выпуска новостей на ТВ). Встречные процессы нивелирования и дифференциации пространства СМИ. Особенности языка СМИ: стереотипизация и жаргонизация. СМИ и традиционные формы литературы и искусства, их взаимодействие. Система коммуникативных средств, каналов и сфер коммуникации в современном обществе. Реклама как феномен мира СМИ. Экономические, политические, социокультурные аспекты их функционирования. Проблема манипуляции общественным сознанием и возможность информационной агре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4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Феномен массовой коммуникации и массовой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4.1. Массовая культура как результат городской модернизации народной культуры. Элитарное / массовое в культуре. Интуиции романтизма. Параметры массовой медийности: физико-антропологические (скорость у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Вириль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параметры «медийной реальности» у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Н. Лума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 структурно-культурные (серийность, модульность, монтажность / коллажность, контактность и т. п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Тезис о дегуманизации элитарной культуры и сверх-гуманизме культуры массовой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Х. Ортега-и-Гасс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ормы массовой культуры (словесность, ТВ, массовые зрелища и мероприятия). Массовая культура и «кризис больших нарративов»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Ж.-Ф. Лиота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Масскульт и феминизм: «патриархат – основа массовой культуры». Массовая культура в тоталитарном обще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4.2. Массовая коммуникация: СМИ между мифологией и идеологией. Глобальное информационное пространство как условие существования массовой культуры. Реклама, пиар, политтехнологии, социальные проекты-практики массовых коммуникац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5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Трансмедийные преобразования как коммуникативная и творческая деятельность. Вербальное и визуальн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5.1. Вербальное и визуальное сообщение, их соотношения в историко-культурной перспективе. Возможности сочетания текста и изображения в традиционных культурах и в классический период книгопечатания (визуальные нарративы, лубочные книги, иллюстрированные издания). Сочетание вербального и визуального в период формирования СМИ (карикатура, комикс, фоторепортаж). Фотомонтаж. Кино немое и звуковое. Телевидение как поликодовый и полимодальный коммуникативный кана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5.2. Трансмедийный перевод в современной системе коммуникаций. Движение от текста к изображению (экранизация) и от изображения к тексту (публикация сценариев, актуализация экранизированного текста, публикация экранных материалов и материалов, описывающих съемку). Виды перевода текста на экран: экранизация, экранная адаптация, киноверсия. Особенности представления текста в аудиоформате: радиоверсии и аудиокниги. Особенности представления текста в театре: механизмы перевода письменного слова в устное и одновременно на уровень визуальных (статических и динамических – язык жеста) образов. Текст и изображение в Интернете (проблема формата, возможности копирования и проблема контроля), видеоматериалы любительского и профессионального происхождения, фальсификация и стилизация любительских видеоматериа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6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Новые информационные технологии. Интернет как коммуникативная среда. Сетевые дискурсивные практики. Гипертекс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6.1. Интернет как новая коммуникативная среда. Коммерциализация Интернета и нон-конформистские стратегии. Глобализационные тенденции сети и сетевые стратегии антиглобалистов. Неопределенность ситуации участников общения в Интернете, их статуса и ответственности (в том числе юридической). Виртуализация сетевого пространства (усиливаемая мобильностью участников коммуникации), расшатывание понятия идентичности, авторства, границ текста. Прямое вмешательство читателя в процесс коммуникации в виде комментариев. Появление блога как речевого жанра, свойственного только Интернету. Флэш-мобы и другие перформативно-прагматические выходы Интернета в предметную среду. «Вирусные» стратегии рекламы и пропаганды в Интернете. Использование сети в качестве инструмента манипулирования и информационной агре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6.2. Интернет и традиционные формы коммуникации, литературы и искусства. Электронные библиотеки, проблемы их формирования и функционирования. Сетевая литература (сетература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. Фонд оценочных средств (ФОС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ивания результатов обучения по дисциплине </w:t>
      </w:r>
      <w:r>
        <w:rPr>
          <w:rFonts w:cs="Times New Roman" w:ascii="Times New Roman" w:hAnsi="Times New Roman"/>
          <w:b/>
          <w:iCs/>
          <w:sz w:val="24"/>
          <w:szCs w:val="24"/>
        </w:rPr>
        <w:t>для специализирующихся по кафедрам общего и сравнительно-исторического языкознания и теоретической и прикладной лингвис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окладов: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становления языковой нормы в изучаемых языковых традициях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категории как центральная проблема грамматической семантики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аспект, акциональность как проблема на стыке лексики и грамматики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ивизм как система категорий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антического поля в истории языкознания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традиция Возрождения (на материале истории науки изучаемого направления)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ческая традиция России, СССР и Российской Федерации (структурный обзор)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курса в структурализме и поструктурализм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вопросов к экзаме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для специализирующихся по кафедрам общего и сравнительно-исторического языкознания и теоретической и прикладной лингв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часть</w:t>
      </w:r>
    </w:p>
    <w:p>
      <w:pPr>
        <w:pStyle w:val="Heading3"/>
        <w:spacing w:before="0" w:after="100"/>
        <w:rPr/>
      </w:pPr>
      <w:r>
        <w:rPr/>
        <w:t>1. Общие вопросы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как объект лингвистики. Функции языка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и мышление, их взаимодействие. Когнитивный подход в современной лингвисти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и коммуникация. Отражение коммуникативных целей в структуре языка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Язык как семиотическая система. Знак. Проблема мотивированности языкового знака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Типы знаков. Знаки-индексы в языке. Иконичность в фонетике и грамматике. Типы семиотических систем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оциальная природа языка. Язык и общество, язык и культура. Социальная стратификация языка. Язык и личность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/>
      </w:pPr>
      <w:r>
        <w:rPr>
          <w:sz w:val="24"/>
          <w:szCs w:val="24"/>
        </w:rPr>
        <w:t>Развитие языка. Проблема происхождения языка. Множест</w:t>
        <w:softHyphen/>
        <w:t>вен</w:t>
        <w:softHyphen/>
        <w:t>ность языко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ство язы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как система / механизм / устройство. Внутренняя структура языка. Уровни (ярусы, модули) языка. Модели языка. Интегральные уровневые модели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Измерения языка: Язык и речь. Синхрония и диахрония. Синтагматика и парадигматик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облема дискретного / континуального в язы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Научные парадигмы в лингвистике. Цели, презумпции и методы лингвистического исследования. Эвристические методы, описательные методы, методы верификации, аргументации и доказательства.</w:t>
      </w:r>
    </w:p>
    <w:p>
      <w:pPr>
        <w:pStyle w:val="15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rPr/>
      </w:pPr>
      <w:r>
        <w:rPr/>
        <w:t>2. Основные разделы лингвистики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Фонетика, фонология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Морфология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интаксис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Дискурсивный анализ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емантика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Лексикология. Объект и задачи. Основные единицы и понятия. Основные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равнительно-историческое языкознание. Объект и задачи. Основные понятия,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Лингвистическая типология. Объект и задачи. Основные понятия,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Ареальная лингвистика. Объект и задачи. Основные понятия,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оциолингвистика. Объект и задачи. Основные понятия, проблемы и методы. Микро- и макросоциолингвистик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сихолингвистика как междисциплинарная наука. Предпосылки ее возникновения. Объект и задачи. Основные понятия, проблемы и методы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икладная лингвистика. Функции языка и задачи прикладной лингвистики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икладная лингвистика. Автоматическая обработка письменного текста. Автоматическая обработка звучащей речи.</w:t>
      </w:r>
    </w:p>
    <w:p>
      <w:pPr>
        <w:pStyle w:val="14"/>
        <w:spacing w:lineRule="auto" w:line="240"/>
        <w:ind w:left="511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rPr/>
      </w:pPr>
      <w:r>
        <w:rPr/>
        <w:t>3. История лингвистики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ие традиции, их развитие. Сопоставление традиций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наука о языке: грамматика, диалектика, риторика, поэтика. Значение стоицизма и александринизма. Грамматика в Риме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вековые науки о языке: проблема универсалий, спекулятивная грамматика.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Развитие науки о языке в Европе в XVI–XVIII вв. Первые грамматики новоевропейских языков. Грамматика Пор-Рояля. Русская лингвистическая мысль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В. фон Гумбольдта, ее дальнейшее развитие.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Формирование и развитие сравнительно-исторического языкознания в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. А. Бопп, Р. Раск, А. Шлейхер, младограмматизм, Ф. Ф. Фортунатов, А. Мейе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новой лингвистической парадигмы, Н. В. Крушевский и И. А. Бодуэн де Куртенэ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Ф. де Соссюра, ее значение для лингвистики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европейского структурализма: Женевская школа, глоссематика, Пражская школа, французский структурализм 30–50-х гг. Лингвисты, не создавшие школ: К. Бюлер, А. Гардинер, Е. Курилович.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Л. Блумфилд и дальнейшее развитие американского дескриптивизма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еи Э. Сепира и Б. Уорфа, их значение для развития лингвистики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школы советской лингвистики, идеи Л. В. Щербы, Е. Д. Поливанова, Г. О. Винокура, Н. Ф. Яковлева, И. И. Мещанинова. Московская фонологическая школа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ка структурализма, В. Н. Волошинов — М. М. Бахтин.</w:t>
      </w:r>
    </w:p>
    <w:p>
      <w:pPr>
        <w:pStyle w:val="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Лингвистическая концепция Р. Якобсона и ее развитие.</w:t>
      </w:r>
    </w:p>
    <w:p>
      <w:pPr>
        <w:pStyle w:val="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никновение генеративной лингвистики, идеи Н. Хомского 50–60-х г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ые вопросы</w:t>
        <w:br/>
        <w:t>для специализирующихся по кафедре общего и сравнительно-исторического языкознания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и виды словесност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словесность. Правила ведения речи по данным пословиц. Виды диалог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исьма. Строение иероглифа. </w:t>
      </w:r>
      <w:r>
        <w:rPr>
          <w:rFonts w:cs="Times New Roman" w:ascii="Times New Roman" w:hAnsi="Times New Roman"/>
          <w:sz w:val="24"/>
          <w:szCs w:val="24"/>
          <w:lang w:val="ru-RU"/>
        </w:rPr>
        <w:t>Фон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системы письма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лфавита, графики и орфографии. Роды и виды письменной речи. Письменно-культурные ареалы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книгопечатания и виды словесности в условиях печатной реч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оммуникация в теории языка и истории словесност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языка. Различные подходы к языковой норме. Норма и узус. Виды норм. Понятие нормы в структурализме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ости и нормирование письменного языка. Отношения языка-источника и заимствующего языка в процессе становления нор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ые вопросы</w:t>
        <w:br/>
        <w:t>для специализирующихся по кафедре теоретической и прикладной лингвистики</w:t>
      </w:r>
    </w:p>
    <w:p>
      <w:pPr>
        <w:pStyle w:val="Heading3"/>
        <w:spacing w:before="200" w:after="100"/>
        <w:rPr/>
      </w:pPr>
      <w:r>
        <w:rPr>
          <w:lang w:val="ru-RU"/>
        </w:rPr>
        <w:t>1</w:t>
      </w:r>
      <w:r>
        <w:rPr/>
        <w:t>. Общая фонетика</w:t>
      </w:r>
    </w:p>
    <w:p>
      <w:pPr>
        <w:pStyle w:val="StyleSPS"/>
        <w:numPr>
          <w:ilvl w:val="0"/>
          <w:numId w:val="14"/>
        </w:numPr>
        <w:ind w:left="714" w:hanging="357"/>
        <w:rPr/>
      </w:pPr>
      <w:r>
        <w:rPr/>
        <w:t>Звуковой механизм речевой коммуника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Речевой аппарат и функции его компоненто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еханизмы речепроизводства: целевые артикуляции и коартикуляционные процесс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лементы акустической теории речеобразования: источники звука и резонансные явления в речевом тракт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Акустические характеристики основных классов звуков (гласных, шумных и сонорных согласных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осприятие речи: анатомо-физиологическая база и основные фазы восприят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Универсальная фонетическая</w:t>
      </w:r>
      <w:r>
        <w:rPr>
          <w:spacing w:val="-4"/>
        </w:rPr>
        <w:t xml:space="preserve"> классификация Международной фонетической ассоциации </w:t>
      </w:r>
      <w:r>
        <w:rPr/>
        <w:t>(сегменты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лассификация супрасегментных звуковых средст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Классические </w:t>
      </w:r>
      <w:r>
        <w:rPr>
          <w:spacing w:val="-4"/>
        </w:rPr>
        <w:t>фонологические модели (Н. С. Трубецкой). Прин</w:t>
      </w:r>
      <w:r>
        <w:rPr/>
        <w:t>ципы системного описания фонемного инвентар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рфологически ориентированная фонология (Московская фонологическая школа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инамические модели в фонолог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инципы описания интонационной системы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лементы фонологической типологии. Универсалии в фонологии. Типология вокалических систем. Типология консонант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упрасегментные составляющие и типология просодических средств.</w:t>
      </w:r>
    </w:p>
    <w:p>
      <w:pPr>
        <w:pStyle w:val="Heading3"/>
        <w:rPr/>
      </w:pPr>
      <w:r>
        <w:rPr>
          <w:lang w:val="ru-RU"/>
        </w:rPr>
        <w:t>2</w:t>
      </w:r>
      <w:r>
        <w:rPr/>
        <w:t>. Общая морфология</w:t>
      </w:r>
    </w:p>
    <w:p>
      <w:pPr>
        <w:pStyle w:val="StyleSPS"/>
        <w:numPr>
          <w:ilvl w:val="0"/>
          <w:numId w:val="15"/>
        </w:numPr>
        <w:ind w:left="714" w:hanging="357"/>
        <w:rPr/>
      </w:pPr>
      <w:r>
        <w:rPr/>
        <w:t>Понятие морфемы: определение и основные свойств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зиционная классификация морф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словоформы. Основные свойства словофор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клитики. Основные типы клитик и их свойств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рфологическая классификация языков. Агглютинация и фуз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Морфологическая идиоматичность. </w:t>
      </w:r>
      <w:r>
        <w:rPr>
          <w:spacing w:val="-4"/>
        </w:rPr>
        <w:t>Морфоид (субморф), опро</w:t>
      </w:r>
      <w:r>
        <w:rPr/>
        <w:t>щение, переразложени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Алломорфическое варьирование. Чередования и их классификац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Несегментные показатели морфологических значений. Нулевые морфемы и опера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Три модели морфологии: основные характеристики и области примен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Грамматическое значение и грамматическая категория (общее понятие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Лексема и парадигма. Типы парадигм. Грамматический разряд и словоизменительный тип. Традиционное понятие част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гласовательный класс: общая характеристика и основные типы согласователь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адеж: общая характеристика и основные типы падеж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Залог и актантная деривац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дейксиса. Выражение личного, пространственного и временного дейксиса в языках мир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Число как именная и глагольная категория.</w:t>
      </w:r>
    </w:p>
    <w:p>
      <w:pPr>
        <w:pStyle w:val="Heading3"/>
        <w:rPr/>
      </w:pPr>
      <w:r>
        <w:rPr>
          <w:lang w:val="ru-RU"/>
        </w:rPr>
        <w:t>3</w:t>
      </w:r>
      <w:r>
        <w:rPr/>
        <w:t>. Общий синтаксис</w:t>
      </w:r>
    </w:p>
    <w:p>
      <w:pPr>
        <w:pStyle w:val="StyleSPS"/>
        <w:numPr>
          <w:ilvl w:val="0"/>
          <w:numId w:val="16"/>
        </w:numPr>
        <w:ind w:left="714" w:hanging="357"/>
        <w:rPr/>
      </w:pPr>
      <w:r>
        <w:rPr/>
        <w:t>Основания классификации слов по частям речи. Части речи и члены предлож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ритерии выделения словосочетаний и составляющих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пособы представления синтаксической структур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алентности слова. Семантические роли. Семантико-синтаксический интерфейс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Типология предикации. Принципы морфосинтаксического кодирования ядерных актанто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едложение и клауза. Предикативность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длежащее. Проблема универсальности подлежащего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иды зависимых клауз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Нулевые единицы в синтакси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нструкции с сентенциальными актантами. Предикаты контроля и подъем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тносительные клауз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опросительные предложения, их синтаксические характеристики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4</w:t>
      </w:r>
      <w:r>
        <w:rPr/>
        <w:t>. Общая семантика</w:t>
      </w:r>
    </w:p>
    <w:p>
      <w:pPr>
        <w:pStyle w:val="StyleSPS"/>
        <w:numPr>
          <w:ilvl w:val="0"/>
          <w:numId w:val="17"/>
        </w:numPr>
        <w:ind w:left="714" w:hanging="357"/>
        <w:rPr/>
      </w:pPr>
      <w:r>
        <w:rPr/>
        <w:t>Существующие понимания «</w:t>
      </w:r>
      <w:r>
        <w:rPr>
          <w:spacing w:val="-4"/>
        </w:rPr>
        <w:t>значения» (значение термина «зна</w:t>
      </w:r>
      <w:r>
        <w:rPr/>
        <w:t>чение» в различных моделях языкового знака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блема многозначности: языковая и речевая многозначность; полисемия, омонимия и диффузность значений; методы разрешения многозначност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истемность организации лексико-семантического уровня. Семантическое поле и важнейшие корреляции между его элементам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мпонентный анализ значения: общие принципы, этапы развития, примеры конкретных методик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емантические отношения между предложениями. Логико-семантические типы предикатов с сентенциальным актанто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ксплицитная и имплицитная информация в высказыван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Типы </w:t>
      </w:r>
      <w:r>
        <w:rPr>
          <w:spacing w:val="4"/>
        </w:rPr>
        <w:t>лексико-семантической информации в словаре инте</w:t>
      </w:r>
      <w:r>
        <w:rPr/>
        <w:t>гральной модели описания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емантические метаязыки: общее понятие, основные типы, области примен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Инструменты </w:t>
      </w:r>
      <w:r>
        <w:rPr>
          <w:spacing w:val="-4"/>
        </w:rPr>
        <w:t>описания лексической семантики: модель управ</w:t>
      </w:r>
      <w:r>
        <w:rPr/>
        <w:t>ления, лексические функции, селекционные ограничения.</w:t>
      </w:r>
    </w:p>
    <w:p>
      <w:pPr>
        <w:pStyle w:val="Heading3"/>
        <w:spacing w:before="240" w:after="12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240" w:after="120"/>
        <w:rPr/>
      </w:pPr>
      <w:r>
        <w:rPr>
          <w:lang w:val="ru-RU"/>
        </w:rPr>
        <w:t>5</w:t>
      </w:r>
      <w:r>
        <w:rPr/>
        <w:t>. Теория дискурса</w:t>
      </w:r>
    </w:p>
    <w:p>
      <w:pPr>
        <w:pStyle w:val="StyleSPS"/>
        <w:numPr>
          <w:ilvl w:val="0"/>
          <w:numId w:val="18"/>
        </w:numPr>
        <w:ind w:left="714" w:hanging="357"/>
        <w:rPr/>
      </w:pPr>
      <w:r>
        <w:rPr/>
        <w:t>Типы дискурсивных явлений: макроструктура, микроструктура, роль дискурсивных факторов на всех уровнях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дусы дискурса: устный и письменный. Жанры и типы дискурс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акроструктура дискурса. Сегментация дискурса. Группы реплик в диалоге. Иллокутивное вынуждение. Интенциональные модели. Нарративные схем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Интонационные единицы, их типы, структура и функции. Предикации и их статус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анное и новое. Когнитивная интерпретация данного и нового. Средства выражения этих категорий. Референция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темы. Различные подходы к изучению темы. Средства маркирования темы. Экспериментальные исследования выбора подлежащего и залога в дискурсе. Порядок слов в дискурсе. Методы его исследования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содические явления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искурсивные маркеры, их типы и функ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идеи и методы Анализа бытового диалога (Conversation Analysis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гнитивный и экспериментальный психолингвистический подходы к исследованию дискурса.</w:t>
      </w:r>
    </w:p>
    <w:p>
      <w:pPr>
        <w:pStyle w:val="Heading3"/>
        <w:rPr/>
      </w:pPr>
      <w:r>
        <w:rPr>
          <w:lang w:val="ru-RU"/>
        </w:rPr>
        <w:t>6</w:t>
      </w:r>
      <w:r>
        <w:rPr/>
        <w:t>. Психолингвистика</w:t>
      </w:r>
    </w:p>
    <w:p>
      <w:pPr>
        <w:pStyle w:val="StyleSPS"/>
        <w:numPr>
          <w:ilvl w:val="0"/>
          <w:numId w:val="19"/>
        </w:numPr>
        <w:ind w:left="714" w:hanging="357"/>
        <w:rPr/>
      </w:pPr>
      <w:r>
        <w:rPr/>
        <w:t>Мышление в психолингвистическом аспект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ксперимент в психолингвистик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психолингвистические модели порождения высказыва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психолингвистические модели понимания высказыва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сихолингвистические аспекты онтогенеза мышления 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Различные теории усвоения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сихолингвистические аспекты патологи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блемы межполушарной асимметрии.</w:t>
      </w:r>
    </w:p>
    <w:p>
      <w:pPr>
        <w:pStyle w:val="StyleSPS"/>
        <w:numPr>
          <w:ilvl w:val="0"/>
          <w:numId w:val="12"/>
        </w:numPr>
        <w:ind w:left="714" w:hanging="357"/>
        <w:rPr>
          <w:spacing w:val="-4"/>
        </w:rPr>
      </w:pPr>
      <w:r>
        <w:rPr>
          <w:spacing w:val="-4"/>
        </w:rPr>
        <w:t>Психолингвистические аспекты овладения иностранным языком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7</w:t>
      </w:r>
      <w:r>
        <w:rPr/>
        <w:t>. Социолингвистика</w:t>
      </w:r>
    </w:p>
    <w:p>
      <w:pPr>
        <w:pStyle w:val="StyleSPS"/>
        <w:numPr>
          <w:ilvl w:val="0"/>
          <w:numId w:val="20"/>
        </w:numPr>
        <w:ind w:left="714" w:hanging="357"/>
        <w:rPr/>
      </w:pPr>
      <w:r>
        <w:rPr>
          <w:spacing w:val="4"/>
        </w:rPr>
        <w:t>Вариативность языка и ее связь с социальной вариатив</w:t>
      </w:r>
      <w:r>
        <w:rPr/>
        <w:t>ностью; социальные характеристики личности и идиолект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отношение понятий этнос, язык, диалект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Функциональные сферы языка в обществ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ммуникативный репертуар индивида; билингвизм и диглоссия у индивида и в социум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Государственные и официальные языки; использование языка в государственных институтах; языковая политика и языковое строительство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Языковые контакты (социолингвистический аспект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циально-исторические предпосылки возникновения контактных языков; формирование пиджинов и креолов; эволюция контактных языков; постконтактный континуу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История языковой политики в СССР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Социолингвистические </w:t>
      </w:r>
      <w:r>
        <w:rPr>
          <w:spacing w:val="-4"/>
        </w:rPr>
        <w:t>проблемы современной России и ближ</w:t>
      </w:r>
      <w:r>
        <w:rPr/>
        <w:t>него зарубежья.</w:t>
      </w:r>
    </w:p>
    <w:p>
      <w:pPr>
        <w:pStyle w:val="StyleSP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SP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2  Фонд оценочных средств (ФОС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ивания результатов обучения по дисциплине для специализирующихся по кафедре общей теории слове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эссе / устных докладов: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«Коммуникативная общность как необходимое условие осуществления коммуникативного процесса»; «Взаимосвязь коммуникативного акта и контекста общения»; «Коммуникация, коммуникативная общность и меди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«Семиотическое понятие кода. Механизмы кодирования. Первичная и “вторичные моделирующие системы”»; «Вербальные и невербальные средства коммуникации: соотношение и взаимодействие»; «Материальная и семиотическая структуры кода, его функциональные характеристики»; «Знаковые системы как средство взаимодействия и воздействия»; «Понятие кода культуры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3. «Философско-психологическое и филологическое понимание герменевтики»; «Понимание текста: границы и пределы интерпретаци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4. «Философское, лингвистическое и психолингвистическое понимание дискурса»; «Репрезентация как творческий акт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5. «Понимание сознательного и бессознательного в лингвистике и психолингвистике»; «Роль бессознательного в языке и речевой деятельност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6. «Философское и лингвистическое понимание идентичности: различные подходы к изучению»; «Вербальные и невербальные “индикаторы” идентичности и способы саморепрезентации личности»; «Идентичность и социально-культурные процессы»; «Конструирование виртуальных идентичностей в современных электронных меди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 7. «Феномен глобализации в лингвистическом аспекте»; «Соотношение языка и индентичности»; «Основные категории современных дискурсных исследований и национально-культурная идентичность».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8. «Лингвистический аспект гендерной идентичност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9. «Соотношение нормативных установок и речевых жанров»; «Поэтический язык и нормы повседневного язык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0. «Диалог как предмет лингвистических исследований»; «Диалог как жанр. Функционально-обусловленная специфика диалогических жанров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1. «Текст как предмет лингвистических и психолингвистических исследований»; «Текст с точки зрения семиотики»; «Текст в культурологическом и лингвокультурологическом понимани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2. «Интертекстуальность и прецедентность: соотношение понятий»; «Понимание интертекстуальности в постмодернисткой и современной научной парадигмах: различия и точки соприкосновения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3. «Поликодовые и полимодальные тексты как “среда обитания” современного человека»; «Процессы нивелирования и дифференциации в пространстве СМИ»; «Манипуляция общественным сознанием и возможность информационной агрессии в современных СМ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 14. «Массо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элитарная культура»; «Массовая культура и массовая коммуникация: соотношение понятий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5. «Трансмедийный перевод в современной системе коммуникаций: виды, способы, приемы»; «Текст и изображение в Интернете: поликодовость и полимодальность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6. «Интернет и традиционные формы коммуникации: соперничество или мирное сосуществование», «Литература и искусство в Интернете: лингвистический взгляд на проблему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вопросов к экзаме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для специализирующихся </w:t>
      </w:r>
      <w:r>
        <w:rPr>
          <w:rFonts w:cs="Times New Roman" w:ascii="Times New Roman" w:hAnsi="Times New Roman"/>
          <w:b/>
          <w:i/>
          <w:sz w:val="28"/>
          <w:szCs w:val="24"/>
        </w:rPr>
        <w:t>по кафедре общей теории словесности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происхождения языка и возникновения человеческой коммуник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коммуникации животных и язык человека. Общее и различное между ним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оммуникация как предмет лингвистики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ека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е коммуникативной общности. Основные предпосылки ее формирования и существов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 как социальное явление. Социальная стратификация язы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Язык и культура. Гипотеза лингвистической относительност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тнокультурный компонент лингвистических исследований. Этнолингвистика. Лингвострановедение. Лингвокультуролог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циальные изменения и динамика язы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 как знаковая систем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семантики, синтактики, прагматики языковых знак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миотическое понимание кода. Устройство кода. Прагматика код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е кода культур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, норма, узус. Диалектика их взаимоотношени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, речь, речевая деятельность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бессознательного в исследованиях языка и речевой деятельности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соотношения языка, мышления, сознания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Вербальные и невербальные компоненты коммуник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языковой картины мира и языкового созн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, толкование, интерпретация текста. Проблема предела интерпрет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номен интертекстуальности. Различные подходы к ее изучению. Интертекстуальность и прецедент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воспроизводимости. Типы воспроизводимых едини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идентичности в современных лингвистических исследова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ые и невербальные приемы и способы конструирования идентичности в текс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 в речевой деятельности: институциональная власть и сила пов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 как предмет лингвистических исследований в рамках современной научной парадиг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кодовые и полимодальные сообщения. Проблемы межсемиотического перев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образования переносных значений. Понятие метафоры. Различные подходы к ее изучени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дискурса. Различные подходы к его изуч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текста. Существующие подходы к его изучению. Текст как объект лингвистических исследова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ое манипулирование: дискурс, идеология, вла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контент-анализа и дискурс-анали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говорящий как субъект коммуникации, языка и культуры. Понятие языковой 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и направления психолингвистических исслед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и направления лингвокультурологических исслед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бальные и невербальные компоненты коммуникации. Специфика и функции невербальных компонентов общ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дер как лингвистическая проблема. Гендер и язы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облемы гендерных лингвистических исследова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культурная коммуникация как межсемиотический перев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фика коммуникации в сфере СМИ. Особенности языка и текстов С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вая культура и массовая коммуник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медийный перевод в современной системе коммуник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ие исследования Интернета как новой коммуникативной среды.</w:t>
      </w:r>
    </w:p>
    <w:p>
      <w:pPr>
        <w:pStyle w:val="Normal"/>
        <w:spacing w:lineRule="auto" w:line="240" w:before="0" w:after="0"/>
        <w:ind w:left="6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21"/>
        <w:gridCol w:w="1868"/>
        <w:gridCol w:w="2213"/>
        <w:gridCol w:w="1947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виды оценочных средств: устный опрос, доклады, доклады-презентаци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рагментарные зн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ие, но не структурированные зн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виды оценочных средств: устный опрос, доклады, доклады-презентации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умени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иды оценочных средст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тный опрос, доклады, доклады-презентации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навыков (владений, опы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отдельных навыков (наличие фрагментарного опы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писок основной и дополнительной литератур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en-US" w:eastAsia="en-US"/>
        </w:rPr>
        <w:t>I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лпатов В.М. История лингвистических учений. М.: ЯСК, 2005. (НБ МГУ, 98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Амирова Т.А., Ольховиков Б.А., Рождественский Ю.В. История языкознания. (любое изд.) – 11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арт Р. Избранные работы: Семиотика. Поэтика / сост., общ. ред. и вступ .ст. Г.К. Косикова / пер. с фр. М., 1994 – 1 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венист Э. Общая лингвистика. – М</w:t>
      </w:r>
      <w:r>
        <w:rPr>
          <w:rFonts w:cs="Times New Roman" w:ascii="Times New Roman" w:hAnsi="Times New Roman"/>
          <w:sz w:val="24"/>
          <w:szCs w:val="24"/>
          <w:lang w:val="ru-RU"/>
        </w:rPr>
        <w:t>.: УРСС, 2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7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Бикертон Д. Язык Адама: Как люди создали язык, как язык создал людей. М., 2012. – 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мфилд Л. Язык. –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  <w:lang w:val="ru-RU"/>
        </w:rPr>
        <w:t>,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10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итгенштейн Л. Логико-философский трактат. Философские исследования (любое изд.) – 100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Выготский Л.С.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Мышление и речь (любое издание) – 20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Гумбольдт В. фон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Язык и философия культуры. М., 1985. – 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гинцев В.А. Мысли о лингвистике. – М., URSS: Изд-во ЛКИ,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4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коммуникация как новая речевая формация. (любое изд.) – 13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брик А.Е. Константы и переменные языка. СПб.: Алетейя, 2005. (библиотека кафедры ТиПЛ, 10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осериу Э. Синхрония, диахрония, история. М., 2010. – 4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истева Ю. Семиотика. Исследования по семанализу / пер. с фр. (любое изд.) – 41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ысин Л.П. Русское слово, свое и чужое: Исследования по современному русскому языку и социолингвистике. М., 2004. – 1 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онз Д. Введение в теоретическую лингвистику. – М.</w:t>
      </w:r>
      <w:r>
        <w:rPr>
          <w:rFonts w:cs="Times New Roman" w:ascii="Times New Roman" w:hAnsi="Times New Roman"/>
          <w:sz w:val="24"/>
          <w:szCs w:val="24"/>
          <w:lang w:val="ru-RU"/>
        </w:rPr>
        <w:t>: URSS, 2010 (НБ МГУ, 11 экз.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ингвистика. – М.: Смы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ademia, 200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3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Лотман Ю.М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емиосфера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Пб., 2004. – 11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Общее языкознание. Формы существования, функции, история языка. Под ред. акад. Б. А. Серебренникова. М., 1970 (НБ МГУ 4 экз.)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нгян В.А. Общая морфология. М.: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SS ЛЕНАНД, 2016. (НБ МГУ, 14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емиотика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/ Ред. Ю.С. Степанов. (любое изд.) – 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американская лингвистика: фундаментальные направления / Под ред. А.А. Кибрика, И.М. Кобозевой и И.А. Секериной. М.: URSS ЛИБРОКОМ, 2010. (НБ МГУ, 2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ссюр Ф. де. Курс общей лингвистики. Заметки по общей лингвистике (любое изд.) – 50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тепанов Ю. С. Основы общего языкознания. М.: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URSS, 2016. – 11 экз (НБ МГУ)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Томаселло М. Истоки человеческого общения. М., 2011. – 1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Французская семиотика: от структурализма к постструктурализму / Пер. и вступ. ст. Г.К. Косикова. М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, 2000.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йф У.Л. Значение и структура языка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URSS: ЛИБРОКОМ, 2009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3 экз.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 Л.В. Языковая система и речевая деятельность. – </w:t>
      </w:r>
      <w:r>
        <w:rPr>
          <w:rFonts w:cs="Times New Roman" w:ascii="Times New Roman" w:hAnsi="Times New Roman"/>
          <w:sz w:val="24"/>
          <w:szCs w:val="24"/>
          <w:lang w:val="ru-RU"/>
        </w:rPr>
        <w:t>М.: КомКнига,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36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Эко У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 Отсутствующая структура. Введение в семиологию. (любое изд.)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сон Р.О. Избран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нгвистике</w:t>
      </w:r>
      <w:r>
        <w:rPr>
          <w:rFonts w:cs="Times New Roman" w:ascii="Times New Roman" w:hAnsi="Times New Roman"/>
          <w:sz w:val="24"/>
          <w:szCs w:val="24"/>
        </w:rPr>
        <w:t>. – Благовещенс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ГК</w:t>
      </w:r>
      <w:r>
        <w:rPr>
          <w:rFonts w:cs="Times New Roman" w:ascii="Times New Roman" w:hAnsi="Times New Roman"/>
          <w:sz w:val="24"/>
          <w:szCs w:val="24"/>
        </w:rPr>
        <w:t xml:space="preserve"> 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Бодуэна де Куртенэ, [1998]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val="en-US" w:eastAsia="en-US"/>
        </w:rPr>
        <w:t>II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en-US"/>
        </w:rPr>
        <w:t>Дополнительная литература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ктуальные проблемы теории коммуникации. СПб., 2004. – 1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ахтин М.М. Проблемы поэтики Достоевского (любое изд.) – 8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Беньямин В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Произведение искусства в эпоху его технической воспроизводимости //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Беньямин В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Учение о подобии: Медиаэстетические произведения / пер. с нем. И. Болдырева и др. М.: РГГУ, 2012. С. 190–234.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 xml:space="preserve">– 7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ц Н. Азбука медиа / пер. с нем. М., 2011. – 7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Бурдье П. Социальное пространство: поля и практики. СПб., 2014. – 8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андриес Ж. Язык. – М.: УРСС, 2004 (НБ МГУ, 1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ахек Й. К проблеме письменного языка. Письменный язык и печатный язык // Введение в языковедение: хрестоматия / сост. А.В. Блинов. М., 2001. – 7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Гадамер Г.-Г. Истина и метод. Основы философской герменевтики. М., 1988. – 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ендер и язык. М., 2005. – 2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ийом Г. Принципы теоретической лингвистики. – М., URSS: Изд-во ЛКИ, 2007. (НБ МГУ, 3 экз.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рэ Р. Введение в медиологию / пер. с фр. М., 2009. – 1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стория лингвистических учений. Под ред. А. В. Десницкой. 4 тт. Л., 1980-1991. – 2 экз (НБ МГУ + библиотека кафедры ОСИЯ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Идентичность. Хрестоматия / Сост. Шнейдер Л.Б. (любое изд.)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Косиков Г.К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«Структура» и/или «текст» (стратегии современной семиотики). Вступительная статья // Французская семиотика: от структурализма к постструктурализму / Пер. и вступ. ст. Г.К. Косикова. М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, 2000.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Лотман Ю.М. Семиотика текста. М., 2013 – 1 экз. (НБ МГУ)Луман Н. Реальность массмедиа. (любое изд.) – 12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аклюэн М. Понимание медиа (любое изд.) – 5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люэн М. Галактика Гутенберга: Становление человека печатающего. (любое изд.) – 1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овое в лингвистике. – Вып. 1–7. – М., 1960–1975; послед. выпуски под назв: Новое в зарубежной лингвистике. – Вып. 8–25. – М., 1978–1989. (библиотека кафедры ТиПЛ, 1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уль Г. Принципы истории языка. М.: URSS ЛИБРОКОМ, 2014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5 экз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бня А.А. Мысль и язык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Юрайт,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3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Ю.В. Общая филология. М.: Фонд Новое тысячелетие, 19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2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убакин Н.А. Библиологическая психология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., 2006. – 2 экз. (НБ МГУ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ир Э. Избранные труды по языкознанию и культурологии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е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, 1993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Н.С. Избранные труды по филологии. – М.</w:t>
      </w:r>
      <w:r>
        <w:rPr>
          <w:rFonts w:cs="Times New Roman" w:ascii="Times New Roman" w:hAnsi="Times New Roman"/>
          <w:sz w:val="24"/>
          <w:szCs w:val="24"/>
          <w:lang w:val="ru-RU"/>
        </w:rPr>
        <w:t>: Прогресс</w:t>
      </w:r>
      <w:r>
        <w:rPr>
          <w:rFonts w:cs="Times New Roman" w:ascii="Times New Roman" w:hAnsi="Times New Roman"/>
          <w:sz w:val="24"/>
          <w:szCs w:val="24"/>
        </w:rPr>
        <w:t xml:space="preserve">, 1987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Языковая норма и эстетический канон. М., 2006. – 4 экз. (НБ МГУ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ловари лингвистических терминов и лингвистические энциклопед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С. Словарь лингвистических терминов. М.: URSS ЛИБРОКОМ, 2010. (НБ МГУ, 9 экз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Большой фразеологический словарь русского языка. Значение. Употребление. Культурологический комментарий. / Отв.ред. В.Н. Телия. М., 2006. – 16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/ Гл. ред. В.Н.Ярцева. – М., 1990. Переизд. под назв.: Большой энциклопедический словарь: Языкознание / Гл. ред. В.Н. Ярцева. – М., 1998. (НБ МГУ, 1 экз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зо Ж. Словарь лингвистических терминов. – М., 1960. (НБ МГУ, 1 экз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Энциклопедия. – М., 1979; 2 изд., перераб. и доп. – М., 1997. (НБ МГУ, 1 экз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/>
        </w:rPr>
        <w:t>Описание материально-технического обеспечения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Материально-техническое обеспечение дисциплины предполагает доступ студентов в Интернет во внеаудиторное время; наличие в библиотеке учебно-методической, научной и справочной литера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en-US"/>
        </w:rPr>
        <w:t>Язык преподава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 xml:space="preserve">Русский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lang w:eastAsia="en-US"/>
        </w:rPr>
        <w:t>Преподаватели</w:t>
      </w: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Научно-педагогический состав кафедры общего и сравнительно-исторического языкознани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Научно-педагогический состав кафедры теоретической и прикладной лингвистик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Ромашко Сергей Александрович, кандидат филологических наук, доцент, доцент кафедры общей теории словесности филологического факультета МГУ имени М.В. Ломоносов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Красных Виктория Владимировна, доктор филологических наук, доцент, профессор кафедры общей теории слове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зработчи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ГУ имени М.В. Ломоно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логический факульт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>Кафедра общей теории словесности</w:t>
        <w:tab/>
        <w:tab/>
        <w:tab/>
        <w:tab/>
        <w:t>профессор В. В. Крас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доцент С. А. Ромаш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а общего и сравнительно </w:t>
        <w:br/>
        <w:t>исторического языкознания</w:t>
        <w:tab/>
        <w:tab/>
        <w:tab/>
        <w:tab/>
        <w:tab/>
        <w:t>доцент А. М. Бе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етической и прикладной лингвистики</w:t>
        <w:tab/>
        <w:t>зав.кафедрой С. Г. Татево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SimSun;宋体" w:cs="Lucida Sans"/>
      <w:b/>
      <w:bCs/>
      <w:sz w:val="36"/>
      <w:szCs w:val="36"/>
      <w:lang w:eastAsia="zh-CN" w:bidi="hi-IN"/>
    </w:rPr>
  </w:style>
  <w:style w:type="paragraph" w:styleId="Heading3">
    <w:name w:val="Heading 3"/>
    <w:next w:val="Normal"/>
    <w:qFormat/>
    <w:pPr>
      <w:keepNext w:val="true"/>
      <w:widowControl/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pBdr/>
      <w:suppressAutoHyphens w:val="false"/>
      <w:spacing w:lineRule="auto" w:line="240" w:before="200" w:after="0"/>
      <w:ind w:firstLine="284"/>
      <w:jc w:val="both"/>
      <w:outlineLvl w:val="3"/>
    </w:pPr>
    <w:rPr>
      <w:rFonts w:ascii="Times New Roman" w:hAnsi="Times New Roman" w:eastAsia="Helvetica" w:cs="Times New Roman"/>
      <w:b/>
      <w:bCs/>
      <w:i/>
      <w:i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uppressAutoHyphens w:val="false"/>
      <w:spacing w:lineRule="auto" w:line="240" w:before="200" w:after="120"/>
      <w:ind w:firstLine="284"/>
      <w:jc w:val="both"/>
      <w:outlineLvl w:val="4"/>
    </w:pPr>
    <w:rPr>
      <w:rFonts w:ascii="Times New Roman" w:hAnsi="Times New Roman" w:eastAsia="Helvetica" w:cs="Times New Roman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uppressAutoHyphens w:val="false"/>
      <w:spacing w:lineRule="auto" w:line="240" w:before="120" w:after="120"/>
      <w:ind w:firstLine="284"/>
      <w:jc w:val="both"/>
      <w:outlineLvl w:val="5"/>
    </w:pPr>
    <w:rPr>
      <w:rFonts w:ascii="Times New Roman" w:hAnsi="Times New Roman" w:eastAsia="Helvetica" w:cs="Times New Roman"/>
      <w:color w:val="000000"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pBdr/>
      <w:suppressAutoHyphens w:val="false"/>
      <w:spacing w:lineRule="auto" w:line="240" w:before="40" w:after="0"/>
      <w:ind w:firstLine="284"/>
      <w:jc w:val="both"/>
      <w:outlineLvl w:val="6"/>
    </w:pPr>
    <w:rPr>
      <w:rFonts w:ascii="Times New Roman" w:hAnsi="Times New Roman" w:eastAsia="Helvetica" w:cs="Times New Roman"/>
      <w:i/>
      <w:i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ing2Char">
    <w:name w:val="Heading 2 Char"/>
    <w:qFormat/>
    <w:rPr>
      <w:rFonts w:eastAsia="SimSun;宋体" w:cs="Lucida Sans"/>
      <w:b/>
      <w:bCs/>
      <w:kern w:val="2"/>
      <w:sz w:val="36"/>
      <w:szCs w:val="36"/>
      <w:lang w:eastAsia="zh-CN" w:bidi="hi-IN"/>
    </w:rPr>
  </w:style>
  <w:style w:type="character" w:styleId="Style9">
    <w:name w:val="Символ нумерации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color w:val="000000"/>
      <w:sz w:val="28"/>
      <w:szCs w:val="28"/>
      <w:lang w:val="ru-RU" w:bidi="ar-SA"/>
    </w:rPr>
  </w:style>
  <w:style w:type="character" w:styleId="Heading3Char">
    <w:name w:val="Heading 3 Char"/>
    <w:qFormat/>
    <w:rPr>
      <w:rFonts w:eastAsia="Arial Unicode MS"/>
      <w:color w:val="000000"/>
      <w:sz w:val="24"/>
      <w:szCs w:val="24"/>
      <w:lang w:val="pt-PT" w:bidi="ar-SA"/>
    </w:rPr>
  </w:style>
  <w:style w:type="character" w:styleId="Heading4Char">
    <w:name w:val="Heading 4 Char"/>
    <w:qFormat/>
    <w:rPr>
      <w:rFonts w:eastAsia="Helvetica"/>
      <w:b/>
      <w:bCs/>
      <w:i/>
      <w:iCs/>
      <w:sz w:val="24"/>
      <w:szCs w:val="24"/>
    </w:rPr>
  </w:style>
  <w:style w:type="character" w:styleId="Heading5Char">
    <w:name w:val="Heading 5 Char"/>
    <w:qFormat/>
    <w:rPr>
      <w:rFonts w:eastAsia="Helvetica"/>
      <w:sz w:val="24"/>
      <w:szCs w:val="24"/>
    </w:rPr>
  </w:style>
  <w:style w:type="character" w:styleId="Heading6Char">
    <w:name w:val="Heading 6 Char"/>
    <w:qFormat/>
    <w:rPr>
      <w:rFonts w:eastAsia="Helvetica"/>
      <w:color w:val="000000"/>
      <w:sz w:val="24"/>
      <w:szCs w:val="24"/>
    </w:rPr>
  </w:style>
  <w:style w:type="character" w:styleId="Heading7Char">
    <w:name w:val="Heading 7 Char"/>
    <w:qFormat/>
    <w:rPr>
      <w:rFonts w:eastAsia="Helvetica"/>
      <w:i/>
      <w:iCs/>
      <w:sz w:val="24"/>
      <w:szCs w:val="24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eastAsia="Arial Unicode MS"/>
      <w:b/>
      <w:color w:val="000000"/>
      <w:kern w:val="2"/>
      <w:sz w:val="32"/>
      <w:szCs w:val="32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ubtitleChar">
    <w:name w:val="Subtitle Char"/>
    <w:qFormat/>
    <w:rPr>
      <w:rFonts w:ascii="Helvetica" w:hAnsi="Helvetica" w:eastAsia="Helvetica" w:cs="Helvetica"/>
      <w:color w:val="5A5A5A"/>
      <w:spacing w:val="15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har">
    <w:name w:val="Body Text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BalloonTextChar">
    <w:name w:val="Balloon Text Char"/>
    <w:qFormat/>
    <w:rPr>
      <w:rFonts w:eastAsia="Arial Unicode MS"/>
      <w:color w:val="000000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Средняя сетка 2 Знак"/>
    <w:qFormat/>
    <w:rPr>
      <w:sz w:val="22"/>
      <w:szCs w:val="22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kern w:val="2"/>
      <w:sz w:val="28"/>
      <w:lang w:eastAsia="zh-CN"/>
    </w:rPr>
  </w:style>
  <w:style w:type="character" w:styleId="BodyTextIndent3Char">
    <w:name w:val="Body Text Indent 3 Char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SPSChar">
    <w:name w:val="StyleSPS Char"/>
    <w:basedOn w:val="BodyText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;Times New Roman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0" w:after="0"/>
      <w:ind w:left="357" w:right="-225" w:hanging="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en-US"/>
    </w:rPr>
  </w:style>
  <w:style w:type="paragraph" w:styleId="11">
    <w:name w:val="Цветной список - Акцент 1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kern w:val="2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WWTitle">
    <w:name w:val="WW-Title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spacing w:lineRule="auto" w:line="240" w:before="0" w:after="160"/>
      <w:ind w:firstLine="284"/>
      <w:jc w:val="both"/>
    </w:pPr>
    <w:rPr>
      <w:rFonts w:ascii="Helvetica" w:hAnsi="Helvetica" w:eastAsia="Helvetica" w:cs="Times New Roman"/>
      <w:color w:val="5A5A5A"/>
      <w:spacing w:val="15"/>
      <w:kern w:val="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pBdr/>
      <w:suppressAutoHyphens w:val="false"/>
      <w:spacing w:lineRule="auto" w:line="240" w:before="0" w:after="0"/>
      <w:ind w:firstLine="284"/>
      <w:jc w:val="both"/>
    </w:pPr>
    <w:rPr>
      <w:rFonts w:ascii="Times New Roman" w:hAnsi="Times New Roman" w:eastAsia="Arial Unicode MS" w:cs="Times New Roman"/>
      <w:color w:val="000000"/>
      <w:kern w:val="0"/>
      <w:sz w:val="18"/>
      <w:szCs w:val="18"/>
      <w:lang w:val="en-US"/>
    </w:rPr>
  </w:style>
  <w:style w:type="paragraph" w:styleId="24">
    <w:name w:val="Средняя сетка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4">
    <w:name w:val="Íîðìàëüí1"/>
    <w:basedOn w:val="Normal"/>
    <w:qFormat/>
    <w:pPr>
      <w:overflowPunct w:val="false"/>
      <w:autoSpaceDE w:val="false"/>
      <w:spacing w:lineRule="exact" w:line="228" w:before="0" w:after="0"/>
      <w:ind w:firstLine="17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5">
    <w:name w:val="ñïèñîê"/>
    <w:basedOn w:val="14"/>
    <w:qFormat/>
    <w:pPr>
      <w:ind w:left="511" w:hanging="227"/>
    </w:pPr>
    <w:rPr/>
  </w:style>
  <w:style w:type="paragraph" w:styleId="15">
    <w:name w:val="ñïèñîê1"/>
    <w:basedOn w:val="14"/>
    <w:qFormat/>
    <w:pPr>
      <w:ind w:left="510" w:hanging="340"/>
    </w:pPr>
    <w:rPr/>
  </w:style>
  <w:style w:type="paragraph" w:styleId="StyleSPS">
    <w:name w:val="StyleSPS"/>
    <w:basedOn w:val="TextBody"/>
    <w:qFormat/>
    <w:pPr>
      <w:numPr>
        <w:ilvl w:val="0"/>
        <w:numId w:val="12"/>
      </w:numPr>
      <w:spacing w:lineRule="auto" w:line="240" w:before="0" w:after="0"/>
      <w:ind w:left="714" w:hanging="35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46:00Z</dcterms:created>
  <dc:creator>Toshiba</dc:creator>
  <dc:description/>
  <cp:keywords/>
  <dc:language>en-US</dc:language>
  <cp:lastModifiedBy>Alexius Belov</cp:lastModifiedBy>
  <cp:lastPrinted>2014-10-03T12:53:00Z</cp:lastPrinted>
  <dcterms:modified xsi:type="dcterms:W3CDTF">2019-12-15T10:46:00Z</dcterms:modified>
  <cp:revision>2</cp:revision>
  <dc:subject/>
  <dc:title>Разделы и пункты ФГОС 3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